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609"/>
        <w:gridCol w:w="1844"/>
      </w:tblGrid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892175" cy="878840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8" w:right="-1944" w:hanging="36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แ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โซลี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้อเพลิ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  <w:r>
              <w:rPr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ของระบบเชื้อเพล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ระบบการจ่ายน้ำมันเชื้อเพล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ของอุปกรณ์ในระบบเชื้อเพลิ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ระบบเชื้อเพลิงทำหน้าที่จ่ายส่วนผสมของน้ำมันกับอากาศเข้าไปในห้องเผาไหม้เพื่อให้เกิดการเผาไหม้และกำลัง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ระบบเชื้อเพลิงจะทำการปรับส่วนผสมให้เหมาะสมกับการทำงานของเครื่องยน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ื่อเครื่องมีอุณหภูมิต่ำหรืออุณหภูมิสู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อธิบายจุดมุ่งหมายของระบบเชื้อเพลิง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บอกประเภทของน้ำมันเชื้อเพลิง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บอกชื่ออุปกรณ์ของน้ำมันเชื้อเพลิง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อธิบายถึงหน้าที่ของอุปกรณ์ในระบบน้ำมันเชื้อเพลิงได้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บอกคุณสมบัติของน้ำมันเชื้อเพลิง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น้ำมันเชื้อเพลิงของเครื่องยนต์แก๊สโซล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มันเบนซินเป็นน้ำมันเชื้อเพลิงของเครื่องยนต์แก๊สโซลี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ป็นส่วนผสมกับอากาศเพื่อให้เกิดการเผาไหม้  น้ำมันเบนซินได้มาจากการกลั่นน้ำมันดิบในโรงกลั่นปิโตรเลี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อามาผสมปรุงแต่งด้วยสารเพิ่มคุณภาพ เพื่อให้เหมาะกับการใช้เป็นเชื้อเพลิงสำหรับเครื่องยนต์แก๊สโซลีน และสามารถใช้งานหนัก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มุ่งหมายของระบบเชื้อเพล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เชื้อเพลิงทำหน้าที่จ่ายส่วนผสมของน้ำมันกับอากาศเข้าไปในห้องเผาไหม้เพื่อให้เกิดการเผาไหม้และกำลังงาน  และระบบเชื้อเพลิงจะทำการปรับส่วนผสมให้เหมาะสมกับการทำงานของเครื่องยนต์ เมื่อเครื่องมีอุณหภูมิต่ำหรืออุณหภูมิ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สมบัติของน้ำมันแก๊สโซล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และเปลี่ยนสถานะเป็นไอได้เร็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สตาร์ทติดง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านทานการน็อค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าไหม้ได้หมดจ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ตัวกับอากาศ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กลั่นตัวเป็นก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พลังงานสูง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เภทของระบบการจ่ายน้ำมันเชื้อเพลิง มีอยู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การจ่ายน้ำมันเชื้อเพลิงด้วยแรงโน้มถ่วงจะมีลักษณะการติดตั้งถังน้ำมันเชื้อเพลิงอยู่สูงกว่าคาร์บูเรเตอ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มันเชื้อเพลิงที่จ่ายไปยังคาร์บูเรเตอร์จะถูกควบคุมโดยกลไกลิ้นปิด–เปิด ที่อยู่ภายในห้องลูกลอย  ปัจจุบันระบบนี้ใช้กับเครื่องยนต์เล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การจ่ายน้ำมันเชื้อเพลิงด้วยแรงดันจะมีลักษณะการติดตั้งถังน้ำมันเชื้อเพลิงอยู่ต่ำกว่าคาร์บูเรเตอร์  น้ำมันเชื้อเพลิงที่จ่ายไปยังคาร์บูเรเตอร์  จะใช้ปั้มเป็นอุปกรณ์ดูดน้ำมันจากถังน้ำมันเชื้อเพลิงแล้วส่งไปยังคาร์บูเรเตอร์  และปั้มจะทำหน้าที่สัมพันธ์กับการทำงานของเครื่องยนต์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18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48410</wp:posOffset>
                  </wp:positionH>
                  <wp:positionV relativeFrom="paragraph">
                    <wp:posOffset>26670</wp:posOffset>
                  </wp:positionV>
                  <wp:extent cx="3314700" cy="18770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เชื้อเพลิงของเครื่องยนต์แก๊สโซลี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เชื้อเพลิงของเครื่องยนต์แก๊สโซลีน  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ังน้ำมันเชื้อเพลิง </w:t>
            </w:r>
            <w:r>
              <w:rPr>
                <w:rFonts w:cs="Angsana New" w:ascii="Angsana New" w:hAnsi="Angsana New"/>
                <w:sz w:val="32"/>
                <w:szCs w:val="32"/>
              </w:rPr>
              <w:t>(Fuel  Tank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จวัดน้ำมัน </w:t>
            </w:r>
            <w:r>
              <w:rPr>
                <w:rFonts w:cs="Angsana New" w:ascii="Angsana New" w:hAnsi="Angsana New"/>
                <w:sz w:val="32"/>
                <w:szCs w:val="32"/>
              </w:rPr>
              <w:t>(Fuel  Gau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้อกรองน้ำมันเชื้อเพลิง </w:t>
            </w:r>
            <w:r>
              <w:rPr>
                <w:rFonts w:cs="Angsana New" w:ascii="Angsana New" w:hAnsi="Angsana New"/>
                <w:sz w:val="32"/>
                <w:szCs w:val="32"/>
              </w:rPr>
              <w:t>(Oil  Cleaner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้มเชื้อเพลิง </w:t>
            </w:r>
            <w:r>
              <w:rPr>
                <w:rFonts w:cs="Angsana New" w:ascii="Angsana New" w:hAnsi="Angsana New"/>
                <w:sz w:val="32"/>
                <w:szCs w:val="32"/>
              </w:rPr>
              <w:t>(Fuel  Pump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าร์บูเร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(Carburater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อร่วมไอดี </w:t>
            </w:r>
            <w:r>
              <w:rPr>
                <w:rFonts w:cs="Angsana New" w:ascii="Angsana New" w:hAnsi="Angsana New"/>
                <w:sz w:val="32"/>
                <w:szCs w:val="32"/>
              </w:rPr>
              <w:t>(Intake  Manifold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อน้ำมัน </w:t>
            </w:r>
            <w:r>
              <w:rPr>
                <w:rFonts w:cs="Angsana New" w:ascii="Angsana New" w:hAnsi="Angsana New"/>
                <w:sz w:val="32"/>
                <w:szCs w:val="32"/>
              </w:rPr>
              <w:t>(Fuel  Iin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ที่ของอุปกรณ์ในระบบเชื้อเพล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ในระบบเชื้อเพลิง  มีหน้าที่แตกต่างกันไป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3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ถังน้ำมันเชื้อเพลิ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uel  Tank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ภาชนะที่ใช้สำหรั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น้ำมันเชื้อเพลิง  ติดตั้งอยู่ส่วนท้ายของรถด้านล่าง ถังน้ำมันมีส่วนประกอบอื่นๆ ดังรูป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firstLine="792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17880</wp:posOffset>
                  </wp:positionH>
                  <wp:positionV relativeFrom="paragraph">
                    <wp:posOffset>213995</wp:posOffset>
                  </wp:positionV>
                  <wp:extent cx="3903345" cy="2065655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12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34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92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ind w:firstLine="7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ส่วนประกอบของถังน้ำมันเชื้อเพลิง</w:t>
            </w:r>
          </w:p>
          <w:p>
            <w:pPr>
              <w:pStyle w:val="Normal"/>
              <w:ind w:firstLine="7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3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จวัดน้ำมันเชื้อเพลิ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uel  Gaug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หน้าที่ชี้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น้ำมันเชื้อเพลิงให้ผู้ขับรถยนต์ทราบ ซึ่งจะรับสัญญามาจากปั้มลูกลอยภายในถังน้ำมันเชื้อเพล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96035</wp:posOffset>
                  </wp:positionH>
                  <wp:positionV relativeFrom="paragraph">
                    <wp:posOffset>220980</wp:posOffset>
                  </wp:positionV>
                  <wp:extent cx="2980055" cy="19513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จรของเกจน้ำมันเชื้อเพล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3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้อกรองน้ำมันเชื้อเพลิ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Oil  Cleane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หน้าที่ดักเอาเศษฝุ่นหรือผงสิ่งปลอมแปลงต่าง ๆ ที่ปนอยู่ในน้ำมันเชื้อเพลิง  เพื่อไม่ให้สิ่งแปลกปลอมเหล่านั้นเข้าไปในระบบการทำงานของอุปกรณ์ต่างๆ ใน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13255</wp:posOffset>
                  </wp:positionH>
                  <wp:positionV relativeFrom="paragraph">
                    <wp:posOffset>129540</wp:posOffset>
                  </wp:positionV>
                  <wp:extent cx="1694815" cy="1694815"/>
                  <wp:effectExtent l="0" t="0" r="0" b="0"/>
                  <wp:wrapNone/>
                  <wp:docPr id="5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หม้อกรองน้ำมันเชื้อเพล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3.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ั้มน้ำมันเชื้อเพลิ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uel  Pump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หน้าสร้างแรงดันการจ่ายน้ำมันที่ดูดมาจากถังน้ำมันเชื้อเพลิงแล้วส่งไปยังคาร์บูเรเตอร์  เนื่องจากถังน้ำมันเชื้อเพลิงอยู่ต่ำกว่าคาร์บูเรเตอร์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้มน้ำมันเชื้อเพลิงแบบกลไ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echanical pump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โดยรับจากเพลาลูกเบี้ยวกดลงที่แผ่นไดอะแฟรม ให้เคลื่อนที่ขึ้นลงดูดน้ำมันเชื้อเพลิงไปตามท่อส่งน้ำมัน</w:t>
            </w:r>
          </w:p>
          <w:p>
            <w:pPr>
              <w:pStyle w:val="Normal"/>
              <w:ind w:firstLine="792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51585</wp:posOffset>
                  </wp:positionH>
                  <wp:positionV relativeFrom="paragraph">
                    <wp:posOffset>222885</wp:posOffset>
                  </wp:positionV>
                  <wp:extent cx="3008630" cy="20027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12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้มน้ำมันเชื้อเพลิงแบบกลไ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้มน้ำมันเชื้อเพลิงแบบไฟฟ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lectrical fuel pump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ติดตั้งอยู่ภายในถังน้ำมันเชื้อเพลิงหรือทางส่งน้ำมัน  การทำงานจะมีประสิทธิภาพและรวดเร็วกว่าแบบกลไก ซึ่งจะทำงานเลยเมื่อเปิดสวิตซ์กุญแจ ปั้มแบบนี้ส่วนใหญ่ใช้ในระบบหัวฉีดอิเล็กทรอนิกส์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4460</wp:posOffset>
                  </wp:positionH>
                  <wp:positionV relativeFrom="paragraph">
                    <wp:posOffset>231775</wp:posOffset>
                  </wp:positionV>
                  <wp:extent cx="2794000" cy="199580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้มน้ำมันเชื้อเพลิงแบบไฟฟ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้มเชื้อเพลิงไฟฟ้าแบบโรเตอร์ ประกอบด้วย โรเตอร์ ลูกกลิ้ง และเปลือกหุ้มปั้ม ชุดปั้ม จะถูกขับให้เคลื่อนที่โดยมอเตอร์ น้ำมันเชื้อเพลิงจะไหลผ่านมอเตอร์และดันผ่านลิ้นกันกลับส่งผ่านไปยังท่อส่งน้ำมัน ลิ้นกันกลับจะทำหน้าที่ควบคุมความดันให้คงที่ในขณะที่เครื่องยนต์หยุด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้มเชื้อเพลิงไฟฟ้าแบบเทอร์ไบน์  ติดตั้งภายในถังน้ำมันเชื้อเพลิง ประกอบด้วย ใบพัดและตัวเรือนปั้ม ครีบของใบพัดหมุดด้วยแรงขับมอเตอร์ทำให้ครีบมีแรงดูดน้ำมันเชื้อเพลิงจากท่อทางเข้าไหลดันผ่านลิ้นกันกลับไปยังหัวฉีดหรือคาร์บูเร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6215</wp:posOffset>
                  </wp:positionV>
                  <wp:extent cx="5232400" cy="1525905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5" r="5679" b="16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้มเชื้อเพลิงไฟฟ้าแบบโร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3.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องอากาศ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ir Cleaner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เครื่องยนต์ต้องการอากาศมาเป็นส่วนผสมกับน้ำมันเชื้อเพลิง และในอากาศจะมีเศษฝุ่นละอองปะปนมากับอากาศ ซึ่งจะก่อให้เกิดปัญหาไปสู่ระบบอื่นของเครื่องยน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ติดตั้งกรองอากาศขึ้นมาเพื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ป็นอุปกรณ์ดักเอาเศษฝุ่นละอองไม่ให้เข้าไปในระบบ กรองอากาศยังช่วยลดเสียงดังจากการดูดอากาศ และป้องกันเปลวไฟย้อนกลั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องอากาศมี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 ค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3.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องอากาศ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ir Cleaner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เครื่องยนต์ต้องการอากาศมาเป็นส่วนผสมกับน้ำมันเชื้อเพลิง และในอากาศจะมีเศษฝุ่นละอองปะปนมากับอากาศ ซึ่งจะก่อให้เกิดปัญหาไปสู่ระบบอื่นของเครื่องยน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ติดตั้งกรองอากาศขึ้นมาเพื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ป็นอุปกรณ์ดักเอาเศษฝุ่นละอองไม่ให้เข้าไปในระบบ กรองอากาศยังช่วยลดเสียงดังจากการดูดอากาศ และป้องกันเปลวไฟย้อนกลั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องอากาศมี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 ค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องอากาศแบบแห้ง </w:t>
            </w:r>
            <w:r>
              <w:rPr>
                <w:rFonts w:cs="Angsana New" w:ascii="Angsana New" w:hAnsi="Angsana New"/>
                <w:sz w:val="32"/>
                <w:szCs w:val="32"/>
              </w:rPr>
              <w:t>(Day Type air cleaner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ส้กรองสามารถทำความสะอาดได้ด้วยการเป่าหรือเปลี่ยนใหม่หลังจากใช้งานครบตากกำหนด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122555</wp:posOffset>
                  </wp:positionV>
                  <wp:extent cx="2647950" cy="1096010"/>
                  <wp:effectExtent l="0" t="0" r="0" b="0"/>
                  <wp:wrapNone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13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องอากาศแบบแห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องอากาศแบบเปีย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il bath air cleaner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ส้กรองจะสามารถซับเอาน้ำมันได้ ทำจากเส้นใยโลหะ ด้านล่างของกรองอากาศจะมีอ่างน้ำมันเครื่องเพื่อคอยดักเอาเศษฝุ่นละอองขนาดใหญ่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65405</wp:posOffset>
                  </wp:positionV>
                  <wp:extent cx="2419350" cy="1231265"/>
                  <wp:effectExtent l="0" t="0" r="0" b="0"/>
                  <wp:wrapNone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17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องอากาศแบบเปี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องอากาศแบบไซโคล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yclone air cleaner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ด้วยอากาศไส้กรองจะเป็นครีบ ทำให้อากาศหมุดวน และเศษฝุ่นละอองก็ตกลงไป ในถังเก็บด้านล่าง  ช่วยบำรุงรักษาไส้ก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50670</wp:posOffset>
                  </wp:positionH>
                  <wp:positionV relativeFrom="paragraph">
                    <wp:posOffset>50800</wp:posOffset>
                  </wp:positionV>
                  <wp:extent cx="2514600" cy="1290955"/>
                  <wp:effectExtent l="0" t="0" r="0" b="0"/>
                  <wp:wrapNone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10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.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องอากาศแบบไซโคล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เชื้อเพลิงของเครื่องยนต์แก๊สโซลีน น้ำมันเชื้อเพลิงเป็นส่วนผสมกับอากาศและจะถูกจ่ายไปยังห้องเผาไหม้โดยคาร์บูเรเตอร์จะเป็นอุปกรณ์จ่ายน้ำมันเชื้อเพลิงกับอากาศเข้าไป และทำให้เครื่องยนต์เกิดพลังงานและทำงาน ถ้าระบบน้ำมันเชื้อเพลิง น้ำมันเชื้อเพลิงมีประสิทธิภาพก็จะทำให้เครื่องยนต์ทำงานได้อย่างมีประสิทธิภาพด้วย และอุปกรณ์ในระบบเชื้อเพลิงจะต้องทำหน้าที่ได้อย่างสัมพันธ์กับการทำงานของ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ศัพท์ระบบเชื้อเพลิงเครื่องยนต์แก๊สโซลี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98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้มนำมันเชื้อเพลิง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mechanical pump</w:t>
            </w:r>
          </w:p>
          <w:p>
            <w:pPr>
              <w:pStyle w:val="Normal"/>
              <w:ind w:firstLine="498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้มน้ำมันเชื้อเพลิงแบบกลไก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fuel pump</w:t>
            </w:r>
          </w:p>
          <w:p>
            <w:pPr>
              <w:pStyle w:val="Normal"/>
              <w:ind w:firstLine="498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้มน้ำมันเชื้อเพลิงแบบไฟฟ้า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electrical fuel pump</w:t>
            </w:r>
          </w:p>
          <w:p>
            <w:pPr>
              <w:pStyle w:val="Normal"/>
              <w:ind w:firstLine="498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องอากาศ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ir cleaner</w:t>
            </w:r>
          </w:p>
          <w:p>
            <w:pPr>
              <w:pStyle w:val="Normal"/>
              <w:ind w:firstLine="498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องอากาศแบบแห้ง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drytype air cleaner</w:t>
            </w:r>
          </w:p>
          <w:p>
            <w:pPr>
              <w:pStyle w:val="Normal"/>
              <w:ind w:firstLine="498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องอากาศแบบเปียก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oil bath aur cleaner</w:t>
            </w:r>
          </w:p>
          <w:p>
            <w:pPr>
              <w:pStyle w:val="Normal"/>
              <w:ind w:firstLine="498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องอากาศไซโคลน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cyclone air cleaner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  <w:tbl>
            <w:tblPr>
              <w:tblW w:w="91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4695"/>
            </w:tblGrid>
            <w:tr>
              <w:trPr/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ครู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นักเรียน</w:t>
                  </w:r>
                </w:p>
              </w:tc>
            </w:tr>
            <w:tr>
              <w:trPr/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นำเข้าสูบทเรีย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ูเกริ่นสาระสำคัญและจุดมุ่งหมายของระบบเชื้อเพลิงแล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ะ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ให้นักเรียนแสดงความคิดเห็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นำเข้าสูบทเรีย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นักเรียนสอบถามครูเพื่อความเข้าใจ</w:t>
                  </w:r>
                </w:p>
              </w:tc>
            </w:tr>
            <w:tr>
              <w:trPr/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ตอน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สอน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ู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ธิบาย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หน้าที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่ของ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ระบบเชื้อเพลิง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ู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ธิบาย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ประเภทของระบบการจ่ายน้ำมันเชื้อเพลิง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ูตั้งคำถามโดยวิธีการสุ่มถาม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ตอน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สอ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นักเรียนจดบันทึกข้อมูล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นักเรียนตอบคำถามที่ครูถาม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สรุป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ูสรุปสาระสำคัญในระบบน้ำมันเชื้อเพลิง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ูเปิดโอกาสให้ผู้เรียนซักถามข้อสงสัย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สรุป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นักเรียนนั่งฟังคำสรุปจากครู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นักเรียนซักถามข้อสงสัยและส่งสมุด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ฟังการบรรยายจากครูผู้สอน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กันสรุปเนื้อหาที่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คำถามจากครูผู้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จด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3"/>
      <w:headerReference w:type="first" r:id="rId14"/>
      <w:type w:val="nextPage"/>
      <w:pgSz w:w="11906" w:h="16838"/>
      <w:pgMar w:left="1800" w:right="1800" w:gutter="0" w:header="708" w:top="1440" w:footer="0" w:bottom="1440"/>
      <w:pgNumType w:start="1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9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5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07:00Z</dcterms:created>
  <dc:creator>Program</dc:creator>
  <dc:description/>
  <cp:keywords/>
  <dc:language>en-US</dc:language>
  <cp:lastModifiedBy>Chuen Chom</cp:lastModifiedBy>
  <cp:lastPrinted>2015-09-18T10:29:00Z</cp:lastPrinted>
  <dcterms:modified xsi:type="dcterms:W3CDTF">2018-09-11T07:09:00Z</dcterms:modified>
  <cp:revision>54</cp:revision>
  <dc:subject/>
  <dc:title>สอนครั้งที่  8</dc:title>
</cp:coreProperties>
</file>